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993265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340</wp:posOffset>
                </wp:positionH>
                <wp:positionV relativeFrom="paragraph">
                  <wp:posOffset>139700</wp:posOffset>
                </wp:positionV>
                <wp:extent cx="4013835" cy="134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ulo richiesta ritiro 2024-0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a inviare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</w:rPr>
                                <w:t>mbe091ritiri@mb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MPORTANTE! DA COMPILARE IN TUTTE LE SUE PARTI;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 CASO CONTRARIO LA RICHIESTA NON VERRA’ ELABOR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05pt;height:106pt;mso-wrap-distance-left:9.05pt;mso-wrap-distance-right:9.05pt;mso-wrap-distance-top:0pt;mso-wrap-distance-bottom:0pt;margin-top:11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dulo richiesta ritiro 2024-0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Da inviare a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</w:rPr>
                          <w:t>mbe091ritiri@mb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MPORTANTE! DA COMPILARE IN TUTTE LE SUE PARTI;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IN CASO CONTRARIO LA RICHIESTA NON VERRA’ ELABORA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à richiedente: __________________________ Cod.autorizzazione (ove richiesto) ________</w:t>
      </w:r>
    </w:p>
    <w:p>
      <w:pPr>
        <w:pStyle w:val="Normal"/>
        <w:tabs>
          <w:tab w:val="clear" w:pos="708"/>
          <w:tab w:val="left" w:pos="558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Ritirare presso</w:t>
      </w:r>
      <w:r>
        <w:rPr/>
        <w:t>: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1"/>
        <w:gridCol w:w="1055"/>
        <w:gridCol w:w="630"/>
        <w:gridCol w:w="574"/>
        <w:gridCol w:w="540"/>
        <w:gridCol w:w="516"/>
        <w:gridCol w:w="87"/>
        <w:gridCol w:w="297"/>
        <w:gridCol w:w="1246"/>
        <w:gridCol w:w="374"/>
        <w:gridCol w:w="65"/>
        <w:gridCol w:w="1137"/>
        <w:gridCol w:w="1684"/>
      </w:tblGrid>
      <w:tr>
        <w:trPr>
          <w:trHeight w:val="651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itta: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di riferimento: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  <w:tc>
          <w:tcPr>
            <w:tcW w:w="7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: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: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: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 pron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 subit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l ________________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lli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total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in kg.)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mensioni: </w:t>
            </w:r>
            <w:r>
              <w:rPr>
                <w:rFonts w:cs="Arial" w:ascii="Arial" w:hAnsi="Arial"/>
                <w:sz w:val="22"/>
                <w:szCs w:val="22"/>
              </w:rPr>
              <w:t>(Lun x Lar x Alt in cm)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tenuto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ore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assicurare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d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ress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e: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69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gnare 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 richiedente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 Ditta sotto indicata                        </w:t>
            </w:r>
          </w:p>
        </w:tc>
      </w:tr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it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erimento: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à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te: </w:t>
        <w:tab/>
        <w:t>La data di ritiro potrebbe essere successiva rispetto a quella richiest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la descrizione della merce in inglese in caso di spedizione est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o servizio potrebbe non essere valido a seconda della località e del peso/ misure dei coll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consigliamo di verificarne con MBE la fattibilità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i segnala che in caso di richiesta specifica di copertura assicurativa, l’eventuale diritto di rimborso a seguito di un sinistro sarà esercitabile solo se la qualità dell’imballaggio venga ritenuta idonea al trasporto.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Data _______________</w:t>
        <w:tab/>
        <w:tab/>
        <w:tab/>
        <w:t>Firma ______________________________</w:t>
      </w:r>
    </w:p>
    <w:sectPr>
      <w:type w:val="nextPage"/>
      <w:pgSz w:w="11906" w:h="16838"/>
      <w:pgMar w:left="1134" w:right="1134" w:gutter="0" w:header="0" w:top="568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be091ritiri@mbe.it" TargetMode="External"/><Relationship Id="rId4" Type="http://schemas.openxmlformats.org/officeDocument/2006/relationships/hyperlink" Target="mailto:mbe091ritiri@mb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9:00Z</dcterms:created>
  <dc:creator>fornari</dc:creator>
  <dc:description/>
  <cp:keywords/>
  <dc:language>en-US</dc:language>
  <cp:lastModifiedBy>assistenza4</cp:lastModifiedBy>
  <cp:lastPrinted>2015-10-27T15:13:00Z</cp:lastPrinted>
  <dcterms:modified xsi:type="dcterms:W3CDTF">2024-03-05T09:27:00Z</dcterms:modified>
  <cp:revision>6</cp:revision>
  <dc:subject/>
  <dc:title>Modulo richiesta ritiro</dc:title>
</cp:coreProperties>
</file>